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                               </w:t>
      </w:r>
      <w:r>
        <w:rPr>
          <w:b/>
        </w:rPr>
        <w:t>Отчет гла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ПРОДЕЛАННОЙ РАБОТЕ В 2017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Чарлинского сельского поселения расположены  4 населенных пункта : с.Чарли, деревня Татарская Тулба, деревня Плаксиха, поселок Постников Починок. Всего 287 хозяйств, наличных – 220.  На территории Чарлинского сельского поселения проживает - 636 человек, в том числе работоспособное население – 357, занятых в сельскохозяйственном производстве 81 чел., пенсионеры по старости -  159 чел,   инвалиды -103 чел.,( из них инвалиды не пенсионного возраста – 40 чел, дети инвалиды -4 че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меется 1- средняя школа ( с.Чарли) – 42 учеников  ;  1- филиал (д. Татарская Тулба) – 11 учеников, 1- детский сад  (с.Чарли)    воспитываются -   16 детей;     2 – ФАПа ( с.Чарли, д.Татарская Тулба),  2 сельских дома культуры (с.Чарли, д.Татарская Тулба), 2 –библиотеки (с.Чарли, д.Татарская Тулба), 3 частных магазина (с.Чарли, д.Татарская Тулба), пекарня в с.Чарли, АТС, почтовое отделение в с.Чарли. </w:t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  <w:r>
        <w:rPr/>
        <w:t xml:space="preserve">В 2017 году во всех объектах соцкультбыта произведены косметические ремонты. В Чарлинской средней школе  произвели покраску стен в коридорах и в классах, обновили стенды  В   Тат.Тулбинской начальной школе    произвели покраску в школе. В Тат.Тулбинском СДК  произвели  косметический   ремонт. В учреждениях культуры в течение года проводятся культурные мероприятия. В 2017 году проводилось – 310 мероприятий. В сентябре месяце проводили районное мероприятие «Яблочный спас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лагоустройство:     С 01 апреля прошел двухмесячник по благоустройству поселения. Посажено 50 деревьев,105 кустарников, окрашено 120 опор уличного освещения, прошли субботники по уборке территории школ, СДК, магазинов. Силами жителей с.Чарли и деревни Татарская Тулба чистили от мусора сельские кладбища, произвели уборку на территории мечети и церкви. Учащиеся Чарлинской средней школы чистили родники, территории заброшенных домов, территории памятников погибшим воинам ВОВ. Производили текущий ремонт памятников воинам погибшим ВОВ в с.Чарли, д. Татарская Тулба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Выполненные работы на финансовые средства по самообложению с учетом средств прошлых лет:</w:t>
      </w:r>
    </w:p>
    <w:p>
      <w:pPr>
        <w:pStyle w:val="Normal"/>
        <w:rPr/>
      </w:pPr>
      <w:r>
        <w:rPr/>
        <w:t xml:space="preserve">В 2017 году на средства самообложения произведены работы (расписать вид, сумму и объем работ): </w:t>
      </w:r>
    </w:p>
    <w:p>
      <w:pPr>
        <w:pStyle w:val="Normal"/>
        <w:rPr/>
      </w:pPr>
      <w:r>
        <w:rPr/>
        <w:t>Щебенение дорог :</w:t>
      </w:r>
    </w:p>
    <w:p>
      <w:pPr>
        <w:pStyle w:val="Normal"/>
        <w:rPr/>
      </w:pPr>
      <w:r>
        <w:rPr/>
        <w:t>-д.Татарская Тулба- 390 м на сумму 437500 рублей</w:t>
      </w:r>
    </w:p>
    <w:p>
      <w:pPr>
        <w:pStyle w:val="Normal"/>
        <w:rPr/>
      </w:pPr>
      <w:r>
        <w:rPr/>
        <w:t>-с.Чарли –300 м на сумму-327950 рублей</w:t>
      </w:r>
    </w:p>
    <w:p>
      <w:pPr>
        <w:pStyle w:val="Normal"/>
        <w:rPr/>
      </w:pPr>
      <w:r>
        <w:rPr/>
        <w:t>-приобретены и установлены энергосберегающие лампы в дер.Татарская Тулба и с.Чарли на сумму 114000 рублей;</w:t>
      </w:r>
    </w:p>
    <w:p>
      <w:pPr>
        <w:pStyle w:val="Normal"/>
        <w:rPr/>
      </w:pPr>
      <w:r>
        <w:rPr/>
        <w:t>-подъезная дорога к кладбище 40 метров  на сумму 55000 рублей;</w:t>
      </w:r>
    </w:p>
    <w:p>
      <w:pPr>
        <w:pStyle w:val="Normal"/>
        <w:rPr/>
      </w:pPr>
      <w:r>
        <w:rPr/>
        <w:t>-содержание мест захоронение: приобретены - инвентарь, стройматериалы, лакокрасочные изделия, туалеты на сумму 121500 рублей.</w:t>
      </w:r>
    </w:p>
    <w:p>
      <w:pPr>
        <w:pStyle w:val="Normal"/>
        <w:rPr/>
      </w:pPr>
      <w:r>
        <w:rPr/>
        <w:t>-установили пожарные гидр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вязи с засухой в деревни Плаксиха  родники истощаются,  необходимо водонапорная башн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7 году  в    День Победы  вдовам и тыловикам      организовали чаепитье, выручали продовольственные пакеты.    В День пожилых людей была организована концертная программа, с вручением продовольственных пакетов, приготовленных учреждениями для своих пожилых пенсионеров.  В  мероприятии принимали участие: Глава сельского поселения, руководитель ООО «Новая жизнь», директор Чарлинской средней школы.  В течение года оказывали посильную помощь одиноким, престарелым жителям нашего поселения. Учениками Чарлинской средней школы ведется тимуровская рабо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арлинское сельское поселение ведет свою работу по плану.  2017 году      проведено 14 заседания, всего рассмотрено 32 вопросов и приняты соответствующие решения. Проведено 4 схода граждан, рассмотрено 8  вопрос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7 году  родились -1, умерли -11 человек. В 2017 году выдано населению 328 разных с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на 2018 год:</w:t>
      </w:r>
    </w:p>
    <w:p>
      <w:pPr>
        <w:pStyle w:val="Normal"/>
        <w:jc w:val="both"/>
        <w:rPr/>
      </w:pPr>
      <w:r>
        <w:rPr/>
        <w:t>1. Продолжить активную работу по решению насущных проблем и обеспечение роста качества жизни нашего Поселения;</w:t>
      </w:r>
    </w:p>
    <w:p>
      <w:pPr>
        <w:pStyle w:val="Normal"/>
        <w:jc w:val="both"/>
        <w:rPr/>
      </w:pPr>
      <w:r>
        <w:rPr/>
        <w:t>2. Проводить мероприятия по благоустройству: очистки территории Поселения, обеспечение пожарной и экологической безопасности.</w:t>
      </w:r>
    </w:p>
    <w:p>
      <w:pPr>
        <w:pStyle w:val="Normal"/>
        <w:jc w:val="both"/>
        <w:rPr/>
      </w:pPr>
      <w:r>
        <w:rPr/>
        <w:t>3. уделить особое внимание развитию личных подсобных хозяйств;</w:t>
      </w:r>
    </w:p>
    <w:p>
      <w:pPr>
        <w:pStyle w:val="Normal"/>
        <w:jc w:val="both"/>
        <w:rPr/>
      </w:pPr>
      <w:r>
        <w:rPr/>
        <w:t>4. Максимально использовать возможности реализуемых Республиканских и федеральных Программ;</w:t>
      </w:r>
    </w:p>
    <w:p>
      <w:pPr>
        <w:pStyle w:val="Normal"/>
        <w:jc w:val="both"/>
        <w:rPr/>
      </w:pPr>
      <w:r>
        <w:rPr/>
        <w:t>5. Совместно с правоохранительными органами вести дальнейшую работу по повышению уровня общественной безопасности и обеспечение защиты общественного порядка, жизни и здоровь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282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6:00Z</dcterms:created>
  <dc:creator>Комп4</dc:creator>
  <dc:description/>
  <cp:keywords/>
  <dc:language>en-US</dc:language>
  <cp:lastModifiedBy>Лилия</cp:lastModifiedBy>
  <cp:lastPrinted>2016-02-08T11:05:00Z</cp:lastPrinted>
  <dcterms:modified xsi:type="dcterms:W3CDTF">2018-03-23T13:06:00Z</dcterms:modified>
  <cp:revision>3</cp:revision>
  <dc:subject/>
  <dc:title>Главам сельских поселений</dc:title>
</cp:coreProperties>
</file>