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Приложение к отчету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мероприятиях по вопросам защиты прав потребителей,</w:t>
      </w:r>
    </w:p>
    <w:p>
      <w:pPr>
        <w:pStyle w:val="Normal"/>
        <w:spacing w:lineRule="auto" w:line="240" w:before="0" w:after="0"/>
        <w:jc w:val="center"/>
        <w:rPr/>
      </w:pPr>
      <w:r>
        <w:rPr/>
        <w:t>проведенных органом местного самоуправления  за 1 полугодие 2021 год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Исполнительным комитетом Кукморского муниципального района за отчетный период проведено  34 мероприятия в сфере защиты прав потребителей, в том числе для социально-уязвимых групп населения -12. В ходе дежурств, в том числе в МФЦ, сходов граждан и иных мероприятий по вопросам защиты прав потребителей проконсультировано 29 потребителей. Распространено 540 буклетов с различной необходимой информацией для потребителей. В средствах массовой информации освещено 28 материалов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48:00Z</dcterms:created>
  <dc:creator>Лейсан</dc:creator>
  <dc:description/>
  <dc:language>en-US</dc:language>
  <cp:lastModifiedBy>Лейсан</cp:lastModifiedBy>
  <dcterms:modified xsi:type="dcterms:W3CDTF">2021-08-03T10:48:00Z</dcterms:modified>
  <cp:revision>2</cp:revision>
  <dc:subject/>
  <dc:title/>
</cp:coreProperties>
</file>