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к отчет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мероприятиях по вопросам защиты прав потребителей,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ных органом местного самоуправления  за 1 полугодие 2022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Исполнительным комитетом Кукморского муниципального района за отчетный период проведено  35 мероприятий в сфере защиты прав потребителей, в том числе для социально-уязвимых групп населения -14. В ходе дежурств, в том числе в МФЦ, сходов граждан и иных мероприятий по вопросам защиты прав потребителей проконсультировано 67 потребителей. Распространено 640 буклетов с различной необходимой информацией для потребителей. В средствах массовой информации освещено 29 материалов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1:00Z</dcterms:created>
  <dc:creator>Лейсан</dc:creator>
  <dc:description/>
  <dc:language>en-US</dc:language>
  <cp:lastModifiedBy>Лейсан</cp:lastModifiedBy>
  <dcterms:modified xsi:type="dcterms:W3CDTF">2022-06-20T11:21:00Z</dcterms:modified>
  <cp:revision>2</cp:revision>
  <dc:subject/>
  <dc:title/>
</cp:coreProperties>
</file>