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510540</wp:posOffset>
            </wp:positionV>
            <wp:extent cx="1285875" cy="1285875"/>
            <wp:effectExtent l="0" t="0" r="0" b="0"/>
            <wp:wrapTight wrapText="bothSides">
              <wp:wrapPolygon edited="0">
                <wp:start x="9918" y="957"/>
                <wp:lineTo x="6075" y="3195"/>
                <wp:lineTo x="4793" y="4797"/>
                <wp:lineTo x="4793" y="6077"/>
                <wp:lineTo x="8316" y="11197"/>
                <wp:lineTo x="5435" y="13113"/>
                <wp:lineTo x="4793" y="16317"/>
                <wp:lineTo x="2872" y="16953"/>
                <wp:lineTo x="3513" y="20471"/>
                <wp:lineTo x="7676" y="20471"/>
                <wp:lineTo x="15354" y="20471"/>
                <wp:lineTo x="18556" y="20158"/>
                <wp:lineTo x="18876" y="16953"/>
                <wp:lineTo x="16955" y="16317"/>
                <wp:lineTo x="17276" y="15038"/>
                <wp:lineTo x="16315" y="13435"/>
                <wp:lineTo x="13753" y="11197"/>
                <wp:lineTo x="16635" y="7035"/>
                <wp:lineTo x="17276" y="5112"/>
                <wp:lineTo x="15675" y="3195"/>
                <wp:lineTo x="11831" y="957"/>
                <wp:lineTo x="9918" y="95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1.09.2023</w:t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Пресс-релиз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eastAsia="ru-RU"/>
        </w:rPr>
        <w:t>Росреестр Татарстана: изменения  законодательства в сфере недвижимости с 1 сентября 2023 года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  <w:lang w:eastAsia="ru-RU"/>
        </w:rPr>
        <w:t>Утверждены критерии отнесения строений и сооружений к объектам вспомогательного использования и при возведении которых не требуется разрешение на строительство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Данные критерии утверждены Постановлением Правительства РФ и будут действовать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 xml:space="preserve">до 1 сентября 2028 год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огласно Постановлению строение или сооружение вспомогательного использования должно располагаться на земельном участке, предоставленном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- для индивидуального жилищного строительств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- ведения личного подсобного хозяйства (приусадебный земельный участок)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- для блокированной жилой застройк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- для ведения гражданами садоводства для собственных нужд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Это могут быть сараи, бани, теплицы, навесы, погребы, колодцы и другие хозяйственные постройки (в том числе временные), которые предназначены для удовлетворения гражданами бытовых и иных нужд, соответствующих виду разрешенного использования земельного участка, на котором расположен объект вспомогательного использования. При этом количество надземных этажей строения или сооружения не должно превышать 3-х этажей, а его высота - 20 метров.</w:t>
        <w:tab/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Также к вспомогательным объектам отнесены:</w:t>
      </w:r>
    </w:p>
    <w:p>
      <w:pPr>
        <w:pStyle w:val="Normal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- строение или сооружение, если оно строится или построено на одном земельном участке с основным объектом, строительство предусмотрено проектной документацией, подготовленной применительно к основному объекту, и предназначено для его обслуживания; 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- строение или сооружение, строящееся в целях обеспечения эксплуатации основного объекта, имеющее обслуживающее назначение по отношению к основному объекту. Оно не должно быть особо опасным, технически сложным и уникальным объектом, а его общая площадь не должна превышать 1500 кв. метров. Также объект вспомогательного использования не должен требовать установления санитарно-защитных зон.  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Как пояснили в Росреестре Татарстана, объекты вспомогательного использования возводятся без получения разрешения на строительство и ввод объекта в эксплуатацию, а также без направления уведомления о планируемом строительстве или об окончании строительства. 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Зарегистрировать право на такие объекты можно, если оно признается недвижимостью. При этом необходимо поставить его и на кадастровый учет. Для этого нужно, чтобы объект соответствовал требованиям, предъявляемым к недвижимому имуществу (был прочно связан с землей), и не имел признаков самовольной постройки. Регистрация права и/или кадастровый учет на сооружения вспомогательного использования проводится в общем порядке, установленном для регистрации прав. 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о словам экспертов ведомства, при планировании возведения капитального объекта недвижимости довольно часто принимается решение о строительстве сооружений вспомогательного использования. На этом этапе у многих собственников возникают вопросы, связанные с регистрацией, разрешением на строительство и вводом в эксплуатацию данных сооружений. До настоящего времени в законодательстве не было четких критериев отнесения объектов к вспомогательным. 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  <w:lang w:eastAsia="ru-RU"/>
        </w:rPr>
        <w:t xml:space="preserve">«Это могло приводить к различным злоупотреблениям, когда под видом вспомогательного объекта к нам подавались документы в отношении, например, ресторанов или паркингов. Конечно, такие объекты нами выявлялись, и в отношении них не осуществлялся кадастровый учет и регистрация права. Однако хочу сообщить, что даже в случае проведения регистрации по документам, не соответствующим действительности, такие объекты могут быть выявлены в ходе проведения земельного надзора и, соответственно, это прямой путь к тому, чтобы такой объект недвижимости был признан самовольным, а, значит, подлежащим сносу», - комментирует </w:t>
      </w:r>
      <w:r>
        <w:rPr>
          <w:rFonts w:eastAsia="Times New Roman" w:cs="Segoe UI" w:ascii="Segoe UI" w:hAnsi="Segoe UI"/>
          <w:b/>
          <w:i/>
          <w:color w:val="000000"/>
          <w:sz w:val="24"/>
          <w:szCs w:val="24"/>
          <w:lang w:eastAsia="ru-RU"/>
        </w:rPr>
        <w:t>эксперт Росреестра Татарстана Александра Абдуллина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i/>
          <w:color w:val="000000"/>
          <w:sz w:val="24"/>
          <w:szCs w:val="24"/>
          <w:lang w:eastAsia="ru-RU"/>
        </w:rPr>
        <w:t>Справочн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Segoe UI" w:ascii="Segoe UI" w:hAnsi="Segoe UI"/>
          <w:i/>
          <w:color w:val="000000"/>
          <w:sz w:val="24"/>
          <w:szCs w:val="24"/>
          <w:lang w:eastAsia="ru-RU"/>
        </w:rPr>
        <w:t xml:space="preserve">Постановление Правительства РФ от 4 мая 2023 г. N 703 "Об утверждении критериев отнесения строений и сооружений к строениям и сооружениям вспомогательного использования"        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Контакты для СМИ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Пресс-служба Росреестра Татарстана 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55-25-80 – Галиуллина Галина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s://rosreestr.tatarstan.ru</w:t>
        </w:r>
      </w:hyperlink>
    </w:p>
    <w:p>
      <w:pPr>
        <w:pStyle w:val="Normal"/>
        <w:spacing w:before="0" w:after="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s://vk.com/rosreestr16</w:t>
      </w:r>
    </w:p>
    <w:p>
      <w:pPr>
        <w:pStyle w:val="Normal"/>
        <w:spacing w:before="0" w:after="0"/>
        <w:jc w:val="right"/>
        <w:rPr/>
      </w:pPr>
      <w:r>
        <w:rPr>
          <w:rFonts w:cs="Segoe UI" w:ascii="Segoe UI" w:hAnsi="Segoe UI"/>
          <w:sz w:val="20"/>
          <w:szCs w:val="20"/>
        </w:rPr>
        <w:tab/>
        <w:t>https://t.me/rosreestr_tatarstan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56:00Z</dcterms:created>
  <dc:creator>ShaykhutdinovaLR</dc:creator>
  <dc:description/>
  <dc:language>en-US</dc:language>
  <cp:lastModifiedBy>GalievaAS</cp:lastModifiedBy>
  <cp:lastPrinted>2023-08-31T17:14:00Z</cp:lastPrinted>
  <dcterms:modified xsi:type="dcterms:W3CDTF">2023-10-03T04:56:00Z</dcterms:modified>
  <cp:revision>2</cp:revision>
  <dc:subject/>
  <dc:title/>
</cp:coreProperties>
</file>