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 w:val="28"/>
          <w:szCs w:val="28"/>
        </w:rPr>
        <w:t xml:space="preserve">к решению Совета Ядыгерьского </w:t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 w:val="28"/>
          <w:szCs w:val="28"/>
        </w:rPr>
        <w:t xml:space="preserve">сельскогопоселения  </w:t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 w:val="28"/>
          <w:szCs w:val="28"/>
        </w:rPr>
        <w:t xml:space="preserve">Кукморского муниципального района </w:t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 w:val="28"/>
          <w:szCs w:val="28"/>
        </w:rPr>
        <w:t>от «__» ________ 2017 г.</w:t>
      </w:r>
    </w:p>
    <w:p>
      <w:pPr>
        <w:pStyle w:val="ConsPlusNormal"/>
        <w:spacing w:lineRule="atLeast" w:line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ов муниципальных нормативных правовых актов</w:t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дыгерьском сельском  поселении Кукморского муниципального района </w:t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порядке ведения реестров муниципальных нормативных правовых актов в Ядыгерьском сельском поселении Кукморского муниципального района (далее – Положение, реестры, органы местного самоуправления)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.2. Реестры ведутся одновременно (параллельно) с общими реестрами муниципальных правовых актов, ведущимися подразделениями делопроизводства и документооборота и служащими для учета, как актов нормативного, так и ненормативного характера (правоприменительных актов) органа местного самоуправления, и не подменяют их полностью или в части. Реестры не служат для целей регистрации муниципальных нормативных правовых актов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еестры служат для решения задач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муниципальных правовых актов нормативного характера, сведений о них, контроля их соответствия законодательству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своевременности проведения антикоррупционной экспертизы и опубликования муниципальных нормативных правовых актов, своевременности направления актов и сведений о них в уполномоченные органы государственной власти в случаях, установленных законодательством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информирования и справочного обеспечения деятельности представительного органа, главы, исполнительного комитета и иных органов местного самоуправления муниципального образования, их должностных лиц и аппаратов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а к нормативной правовой базе муниципалитета граждан и юридических лиц, в том числе, хозяйствующих субъектов, общественных и иных заинтересованных организаций, средств массовой информации, контрольных (надзорных) органов и других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еестр – база данных, оформленная в общедоступном виде (в формате таблицы, позволяющем отражать информацию без использования специального программного обеспечения) и содержащая информацию о всех муниципальных нормативных правовых актах органа местного самоуправления, в соответствии с порядком, определенным разделом 2 Полож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1.5. Уполномоченными на ведение реестров муниципальных нормативных правовых актов в органах местного самоуправления поселения являются секретари,  ответственные за нормотворческую работу, аппаратов органов местного самоуправл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1.6. За ведение компьютерных (цифровых) версий реестров, размещаемых на официальном сайте муниципального района, ответственным является начальник отдела развития информационно-коммуникационных технологий Исполнительного комитета Кукморского муниципального района, осуществляющий в установленном порядке взаимодействие с органами (лицами), указанными в пункте 1.5 Положения.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ов</w:t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еестры ведутся в электронном виде на русском языке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2. В реестры включаются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убликованных, так и неопубликованных;</w:t>
      </w:r>
    </w:p>
    <w:p>
      <w:pPr>
        <w:pStyle w:val="ConsPlusNormal"/>
        <w:spacing w:lineRule="atLeast" w:line="0"/>
        <w:ind w:firstLine="720"/>
        <w:rPr/>
      </w:pPr>
      <w:r>
        <w:rPr>
          <w:sz w:val="28"/>
          <w:szCs w:val="28"/>
        </w:rPr>
        <w:t>как действующих, так и утративших силу или измененных иными актами;</w:t>
      </w:r>
    </w:p>
    <w:p>
      <w:pPr>
        <w:pStyle w:val="ConsPlusNormal"/>
        <w:spacing w:lineRule="atLeast" w:line="0"/>
        <w:ind w:firstLine="720"/>
        <w:rPr/>
      </w:pPr>
      <w:r>
        <w:rPr>
          <w:sz w:val="28"/>
          <w:szCs w:val="28"/>
        </w:rPr>
        <w:t>о внесении изменений в иные акты или об утрате силы, приостановлении или продлении сроков действия иных актов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3. В реестры, ведущиеся в аппарате представительного органа местного самоуправления (Приложения № 1, № 2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б оформленных в виде правовых актов решениях, принятых на местном референдуме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 решениях, принятых Советом Ядыгерьского сельского поселения Кукморского муниципального района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4. В реестр, ведущийся в аппарате главы муниципального образования (Приложение № 3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5. В реестр, ведущийся в аппарате исполнительного комитета муниципального образования (Приложение № 4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6. В реестры, ведущиеся в аппаратах иных органов местного самоуправления муниципального образования, не указанных в пунктах 2.3-2.5 Положения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;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казах, носящих нормативный характер (содержащих отдельные положения, носящие нормативный характер)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7. В реестры включаются следующие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вид правового акта (рекомендуется по каждому виду правовых актов вести отдельный перечень)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установленный соответствующим реестром муниципальных правовых актов, ведущимся подразделением делопроизводства и документооборота)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при наличии)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8. Включению в реестры подлежат следующие дополнительные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убликовании (обнародовании)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(утрате силы), о признании судом недействующими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2.8.1. В реестры может включаться иная дополнительная информация о муниципальных нормативных правовых актах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Сведения о муниципальных нормативных правовых актах размещаются в реестрах в хронологическом порядке согласно дате принятия (издания) актов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Руководители органов местного самоуправления поручают подчиненным подразделениям (лицам), ответственным за делопроизводство и документооборот, обеспечить представление в подразделения либо лицам, указанным в пункте 1.5 Положения, информации, предусмотренной пунктами 2.7, 2.8 Положения, в день поступления (формирования) либо, в случае невозможности представления в указанный срок, в срок не позднее следующего рабочего дня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К реестрам прилагаются тексты вновь принятых муниципальных нормативных правовых актов (либо актов, выявленных в результате мониторинга правовой базы, сведения о которых ранее оказались не включенными в реестры). 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11. Подразделения либо лица, указанные в пункте 1.5 Положения, обрабатывают и включают в реестры информацию, указанную в пункте 2.10 Положения, а также направляют ее вместе с прилагаемыми текстами муниципальных нормативных правовых актов в подразделения (ответственным лицам), определенные (определенным) пунктом 1.6 Положения, не позднее следующего рабочего дня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актов, вносящих изменения, в течение семи рабочих дней создаются и направляются для размещения на официальном сайте муниципального образования актуальные редакции изменяемых муниципальных нормативных правовых актов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Подразделения (лица), определенные пунктом 1.6 Положения, размещают актуальную редакцию реестра на сайте муниципального образования и тексты актов, указанные в абзаце втором пункта 2.10, абзаце втором пункта 2.11 Положения, не позднее одного рабочего дня со дня поступления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ах, содержащих информацию о нормативных правовых актах органов местного самоуправления, официального сайта муниципального образования реестры размещаются в качестве первых файлов перечней муниципальных нормативных правовых актов соответствующих органов местного самоуправления. Тексты муниципальных нормативных правовых актов размещаются в порядке, согласующимся с порядком размещения сведений о них в реестрах, определенным пунктом 2.9 Полож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Актуальные редакции изменяемых муниципальных нормативных правовых актов размещаются непосредственно за актами, вносящими в них измен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13. Тексты муниципальных нормативных правовых актов, указанные в абзаце втором пункта 2.10, абзаце втором пункта 2.11, в случае, если они содержат сведения, составляющие государственную тайну (иные сведения конфиденциального характера), размещению на официальном сайте муниципального образования не подлежат. Информация о таких актах может включаться в реестры в части, не позволяющей раскрыть их содержание.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едоставления информации, содержащейся в реестрах. Иные вопросы информационного взаимодействия</w:t>
      </w:r>
    </w:p>
    <w:p>
      <w:pPr>
        <w:pStyle w:val="ConsPlus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3.1. Информация, содержащаяся в реестрах, является общедоступной, размещаемой на официальном сайте муниципального образования. Получение ее в виде электронных образов (файлов) заинтересованными лицами не ограничиваетс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3.2. Представление (предоставление) сведений, содержащихся в реестрах и подлежащих представлению (предоставлению) в уполномоченные органы в случаях, предусмотренных законодательством, осуществляется в порядке, определенном соответствующими нормативными правовыми актами. 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 Ответственность за нарушение порядка ведения реестров</w:t>
      </w:r>
    </w:p>
    <w:p>
      <w:pPr>
        <w:pStyle w:val="ConsPlus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и иные уполномоченные лица, указанные в пунктах 1.5, 1.6, 2.10 Положения, несут дисциплинарную ответственность (или иной установленный вид ответственности) за нарушение порядка ведения реестров, определенного Положением.</w:t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  <w:t xml:space="preserve">к Положению о порядке ведения </w:t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  <w:t xml:space="preserve">реестров муниципальных нормативных </w:t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  <w:t xml:space="preserve">правовых актов в Ядыгерьском сельском  </w:t>
      </w:r>
    </w:p>
    <w:p>
      <w:pPr>
        <w:pStyle w:val="ConsPlusNormal"/>
        <w:spacing w:lineRule="atLeast" w:line="0"/>
        <w:ind w:right="15" w:firstLine="720"/>
        <w:jc w:val="right"/>
        <w:rPr/>
      </w:pPr>
      <w:r>
        <w:rPr>
          <w:szCs w:val="24"/>
        </w:rPr>
        <w:t xml:space="preserve">поселении Кукмор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Ядыгерьского сельского поселения Кукморского муниципального района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_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right="15"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  <w:t xml:space="preserve">к Положению о порядке ведения </w:t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  <w:t xml:space="preserve">реестров муниципальных нормативных </w:t>
      </w:r>
    </w:p>
    <w:p>
      <w:pPr>
        <w:pStyle w:val="ConsPlusNormal"/>
        <w:spacing w:lineRule="atLeast" w:line="0"/>
        <w:ind w:right="15" w:firstLine="720"/>
        <w:jc w:val="right"/>
        <w:rPr/>
      </w:pPr>
      <w:r>
        <w:rPr>
          <w:szCs w:val="24"/>
        </w:rPr>
        <w:t xml:space="preserve">правовых актов в Ядыгерьском сельском  </w:t>
      </w:r>
    </w:p>
    <w:p>
      <w:pPr>
        <w:pStyle w:val="ConsPlusNormal"/>
        <w:spacing w:lineRule="atLeast" w:line="0"/>
        <w:ind w:right="15" w:firstLine="720"/>
        <w:jc w:val="right"/>
        <w:rPr/>
      </w:pPr>
      <w:r>
        <w:rPr>
          <w:szCs w:val="24"/>
        </w:rPr>
        <w:t xml:space="preserve">поселении Кукмор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ных в виде 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й, принятых на местных референдумах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Ядыгерьском сельском поселении Кукморского муниципального района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3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Cs w:val="24"/>
        </w:rPr>
        <w:t xml:space="preserve">Приложение № 3 </w:t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  <w:t xml:space="preserve">к Положению о порядке ведения </w:t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  <w:t xml:space="preserve">реестров муниципальных нормативных </w:t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Cs w:val="24"/>
        </w:rPr>
        <w:t xml:space="preserve">правовых актов в Ядыгерьском сельском </w:t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Cs w:val="24"/>
        </w:rPr>
        <w:t xml:space="preserve">поселении Кукмор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ы Ядыгерьского сельского поселения Кукморского муниципального района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4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hanging="0"/>
        <w:rPr/>
      </w:pPr>
      <w:r>
        <w:rPr/>
      </w:r>
    </w:p>
    <w:p>
      <w:pPr>
        <w:pStyle w:val="Heading1"/>
        <w:spacing w:lineRule="atLeast" w:line="0" w:before="0" w:after="0"/>
        <w:ind w:right="15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ConsPlusNormal"/>
        <w:spacing w:lineRule="atLeast" w:line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  <w:t xml:space="preserve">Приложение № 4 </w:t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  <w:t xml:space="preserve">к Положению о порядке ведения </w:t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  <w:t xml:space="preserve">реестров муниципальных нормативных </w:t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Cs w:val="24"/>
        </w:rPr>
        <w:t xml:space="preserve">правовых актов в Ядыгерьском сельском  </w:t>
      </w:r>
    </w:p>
    <w:p>
      <w:pPr>
        <w:pStyle w:val="ConsPlusNormal"/>
        <w:spacing w:lineRule="atLeast" w:line="0"/>
        <w:ind w:firstLine="720"/>
        <w:jc w:val="right"/>
        <w:rPr/>
      </w:pPr>
      <w:r>
        <w:rPr>
          <w:szCs w:val="24"/>
        </w:rPr>
        <w:t xml:space="preserve">поселении Кукмор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Ядыгерьского сельского исполнительного комитета Кукморского муниципального района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t>*</w:t>
      </w:r>
      <w:r>
        <w:rPr>
          <w:rFonts w:cs="Times New Roman" w:ascii="Times New Roman" w:hAnsi="Times New Roman"/>
          <w:sz w:val="24"/>
          <w:szCs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next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1:00Z</dcterms:created>
  <dc:creator>test</dc:creator>
  <dc:description/>
  <cp:keywords/>
  <dc:language>en-US</dc:language>
  <cp:lastModifiedBy>User</cp:lastModifiedBy>
  <cp:lastPrinted>2017-01-11T15:39:00Z</cp:lastPrinted>
  <dcterms:modified xsi:type="dcterms:W3CDTF">2017-03-23T11:42:00Z</dcterms:modified>
  <cp:revision>10</cp:revision>
  <dc:subject/>
  <dc:title>Документ предоставлен КонсультантПлюс</dc:title>
</cp:coreProperties>
</file>